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吉林市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废止和修改部分政府规章的决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草案征求意见稿）》的说明</w:t>
      </w:r>
    </w:p>
    <w:p>
      <w:pPr>
        <w:pStyle w:val="Style15"/>
        <w:widowControl/>
        <w:spacing w:before="0" w:after="100"/>
        <w:jc w:val="both"/>
        <w:rPr>
          <w:rFonts w:ascii="sans-serif;仿宋" w:hAnsi="sans-serif;仿宋" w:eastAsia="sans-serif;仿宋" w:cs="sans-serif;仿宋"/>
          <w:color w:val="333333"/>
          <w:shd w:fill="FFFFFF" w:val="clear"/>
        </w:rPr>
      </w:pPr>
      <w:r>
        <w:rPr>
          <w:rFonts w:ascii="sans-serif;仿宋" w:hAnsi="sans-serif;仿宋" w:cs="sans-serif;仿宋" w:eastAsia="sans-serif;仿宋"/>
          <w:color w:val="333333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为便于相关单位及社会公众了解和理解《吉林市人民政府关于废止和修改部分政府规章的决定（草案征求意见稿）》的出台背景和主要内容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对其进行说明如下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近几年，《中华人民共和国行政复议法》《中华人民共和国动物防疫法》和《吉林市城区养犬管理条例》相继修改，省里新出台了《吉林省行政执法监督条例》，为贯彻落实新修订的《中华人民共和国行政复议法》等相关法律、法规，进一步推动政府职能转变，维护国家法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制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统一，近日，市政府对相关现行有效政府规章进行了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吉林市人民政府关于废止和修改部分政府规章的决定（草案征求意见稿）》主要以《中华人民共和国行政复议法》《吉林市城区养犬管理条例》等相关法律、法规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清理，《吉林市人民政府关于废止和修改部分政府规章的决定（草案征求意见稿）》拟对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部政府规章予以废止；对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部政府规章予以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（一）拟对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部政府规章予以废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吉林市行政许可实施与监督办法》和《吉林市行政执法责任制规定》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部规章的部分规定与新修订的《中华人民共和国行政复议法》不一致，且所规范的内容已被《吉林省行政执法监督条例》等上位法所覆盖，实际工作中已不再适用，故予以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（二）拟对</w:t>
      </w:r>
      <w:r>
        <w:rPr>
          <w:rFonts w:eastAsia="楷体" w:cs="楷体" w:ascii="楷体" w:hAnsi="楷体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部政府规章予以部分修改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sans-serif;仿宋" w:hAnsi="sans-serif;仿宋" w:cs="sans-serif;仿宋" w:eastAsia="sans-serif;仿宋"/>
          <w:color w:val="333333"/>
          <w:sz w:val="27"/>
          <w:szCs w:val="27"/>
          <w:shd w:fill="FFFFFF" w:val="clear"/>
          <w:lang w:bidi="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 根据新修订《吉林市城区养犬管理条例》的规定，将《吉林市城区养犬管理办法》中涉及办理养犬证和犬牌的规定修改为办理养犬登记，将依法强制收容犬只的内容修改为没收相关犬只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sz w:val="27"/>
          <w:szCs w:val="27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sans-serif;仿宋" w:hAnsi="sans-serif;仿宋" w:cs="sans-serif;仿宋" w:eastAsia="sans-serif;仿宋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　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shd w:fill="FFFFFF" w:val="clear"/>
          <w:lang w:bidi="ar"/>
        </w:rPr>
        <w:t>  </w:t>
      </w:r>
    </w:p>
    <w:p>
      <w:pPr>
        <w:pStyle w:val="Normal"/>
        <w:widowControl/>
        <w:spacing w:lineRule="exact" w:line="560"/>
        <w:jc w:val="center"/>
        <w:rPr>
          <w:sz w:val="27"/>
          <w:szCs w:val="27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吉林市司法局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  <w:shd w:fill="FFFFFF" w:val="clear"/>
          <w:lang w:bidi="ar"/>
        </w:rPr>
        <w:t>     </w:t>
      </w:r>
    </w:p>
    <w:p>
      <w:pPr>
        <w:pStyle w:val="Normal"/>
        <w:widowControl/>
        <w:spacing w:lineRule="exact" w:line="560"/>
        <w:jc w:val="right"/>
        <w:rPr>
          <w:sz w:val="27"/>
          <w:szCs w:val="27"/>
        </w:rPr>
      </w:pP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</w:t>
      </w: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 xml:space="preserve">    </w:t>
      </w: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>　</w:t>
      </w:r>
      <w:r>
        <w:rPr>
          <w:rFonts w:ascii="sans-serif;仿宋" w:hAnsi="sans-serif;仿宋" w:cs="sans-serif;仿宋" w:eastAsia="sans-serif;仿宋"/>
          <w:color w:val="333333"/>
          <w:kern w:val="0"/>
          <w:sz w:val="27"/>
          <w:szCs w:val="27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    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  <w:shd w:fill="FFFFFF" w:val="clear"/>
          <w:lang w:bidi="ar"/>
        </w:rPr>
        <w:t>   </w:t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01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15:00Z</dcterms:created>
  <dc:creator>inspur</dc:creator>
  <dc:description/>
  <dc:language>en-US</dc:language>
  <cp:lastModifiedBy>inspur</cp:lastModifiedBy>
  <dcterms:modified xsi:type="dcterms:W3CDTF">2024-01-25T16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