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市人民政府关于废止和修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分政府规章的决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草案征求意见稿）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贯彻落实新修订的《中华人民共和国行政复议法》等相关法律、法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推动政府职能转变，维护国家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eastAsia="仿宋_GB2312"/>
          <w:sz w:val="32"/>
          <w:szCs w:val="32"/>
        </w:rPr>
        <w:t>统一，根据有关规定，市政府对</w:t>
      </w:r>
      <w:r>
        <w:rPr>
          <w:rFonts w:ascii="仿宋_GB2312" w:hAnsi="仿宋_GB2312" w:eastAsia="仿宋_GB2312"/>
          <w:color w:val="000000"/>
          <w:sz w:val="32"/>
          <w:szCs w:val="32"/>
        </w:rPr>
        <w:t>现行</w:t>
      </w:r>
      <w:r>
        <w:rPr>
          <w:rFonts w:ascii="仿宋_GB2312" w:hAnsi="仿宋_GB2312" w:eastAsia="仿宋_GB2312"/>
          <w:sz w:val="32"/>
          <w:szCs w:val="32"/>
        </w:rPr>
        <w:t>政府规章进行了清理。经过清理决定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下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部政府规章予以废止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吉林市行政许可实施与监督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号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吉林市行政执法责任制规定》（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修订）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《吉林市城区养犬管理办法》</w:t>
      </w:r>
      <w:r>
        <w:rPr>
          <w:rFonts w:ascii="黑体" w:hAnsi="黑体" w:cs="黑体" w:eastAsia="黑体"/>
          <w:sz w:val="32"/>
          <w:szCs w:val="32"/>
        </w:rPr>
        <w:t>予以修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四条第一款修改为：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安机关是本市养犬管理工作的行政主管部门，负责办理养犬登记工作，查处违法养犬、携犬外出等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十条修改为：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犬龄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的，养犬人应当将犬只送至动物诊疗机构接受狂犬病免疫接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后每满一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再次接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并取得犬只免疫证明。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一款修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犬龄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的，在接受犬只免疫接种后，养犬人应当携带有关材料，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安机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申请首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将第二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应当当场发放养犬证和犬牌”修改为“应当发放登记凭证”。将第三款修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禁止买卖或者伪造、变造犬只免疫证明、登记凭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</w:t>
      </w:r>
    </w:p>
    <w:p>
      <w:pPr>
        <w:pStyle w:val="Default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十三条、第十五条中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养犬证”修改为“犬只登记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一款修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养犬实行年登记制度，养犬人应当自养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首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记之日起每满一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携带登记凭证、犬只免疫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安机关重新申请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二款中的“年检”修改为“办理年度登记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十七条第一款中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持养犬证和犬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修改为“持养犬登记凭证”。将第二款修改为：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养犬人放弃饲养犬只或者饲养的犬只死亡、丢失的，养犬人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向公安机关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注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十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三项修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养犬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变更、注销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删去第四项。</w:t>
      </w:r>
    </w:p>
    <w:p>
      <w:pPr>
        <w:pStyle w:val="Default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删去第二十五条第四项。</w:t>
      </w:r>
    </w:p>
    <w:p>
      <w:pPr>
        <w:pStyle w:val="Default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二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二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凭养犬证”修改为“凭犬只登记凭证”。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三款。</w:t>
      </w:r>
    </w:p>
    <w:p>
      <w:pPr>
        <w:pStyle w:val="Default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删去第二十七条中的“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被依法强制收容的犬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内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删去第二十八条。</w:t>
      </w:r>
    </w:p>
    <w:p>
      <w:pPr>
        <w:pStyle w:val="Default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二十九条改为第二十八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将第二项修改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违反第十一条第一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第十六条第一款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未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首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养犬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或者登记期限届满未按规定重新办理登记的，没收有关犬只，并处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每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罚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此外，对政府规章的条文顺序作相应调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本决定自公布之日起施行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14:00Z</dcterms:created>
  <dc:creator>inspur</dc:creator>
  <dc:description/>
  <dc:language>en-US</dc:language>
  <cp:lastModifiedBy>inspur</cp:lastModifiedBy>
  <dcterms:modified xsi:type="dcterms:W3CDTF">2024-01-25T16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