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气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气象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气象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68260787AA634F22A09D39ACE172CED2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