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吉林市邮政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政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吉林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政管理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43628C83AADB4A698899B16492F663D4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