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地震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震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震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E2D83979FA754372881C9FFE49A58D3B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