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人民防空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防空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防空办公室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31B8BFDEFD8D4B26B8A8528C6EC5B055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