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林业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业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A871C1A9CC5E4AEF9FC6C822D7A511ED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