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吉林市体育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spacing w:lineRule="auto" w:line="362" w:before="55" w:after="0"/>
        <w:ind w:left="120" w:right="279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吉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spacing w:lineRule="auto" w:line="362" w:before="153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spacing w:lineRule="auto" w:line="362" w:before="152" w:after="0"/>
        <w:ind w:left="120" w:right="268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spacing w:lineRule="auto" w:line="362" w:before="153" w:after="0"/>
        <w:ind w:left="120" w:right="276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680" w:right="1520" w:gutter="0" w:header="0" w:top="1580" w:footer="974" w:bottom="11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2" w:after="0"/>
        <w:ind w:left="120" w:right="27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</w:p>
    <w:p>
      <w:pPr>
        <w:pStyle w:val="TextBody"/>
        <w:spacing w:lineRule="auto" w:line="362" w:before="29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spacing w:lineRule="auto" w:line="362" w:before="150" w:after="0"/>
        <w:ind w:left="120" w:right="114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before="8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吉林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局</w:t>
      </w:r>
    </w:p>
    <w:p>
      <w:pPr>
        <w:pStyle w:val="TextBody"/>
        <w:tabs>
          <w:tab w:val="clear" w:pos="720"/>
          <w:tab w:val="left" w:pos="5713" w:leader="none"/>
          <w:tab w:val="left" w:pos="6834" w:leader="none"/>
        </w:tabs>
        <w:spacing w:lineRule="auto" w:line="451"/>
        <w:ind w:left="0" w:right="1308" w:hanging="0"/>
        <w:jc w:val="both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38357122011247FCA133C0131BC56E13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