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方正小标宋简体" w:hAnsi="方正小标宋简体" w:eastAsia="方正小标宋简体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 w:bidi="zh-CN"/>
        </w:rPr>
      </w:pPr>
      <w:r>
        <w:rPr>
          <w:rFonts w:eastAsia="方正小标宋简体" w:cs="仿宋_GB2312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 w:bidi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吉林市医疗保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局已被纳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吉林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执法备案智能管理改革范围，现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执法备案智能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系统（我要执法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开展行政检查执法备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工作承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局现有具备行政执法资格人员共（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名，人员信息全部录入“行政检查备案智能管理系统”，我局保证不出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员无证执法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局共有行政检查事项（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项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全部纳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行政检查事项清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局保证做到清单之外无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局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行政检查及基于行政检查的行政执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全部使用行政检查执法备案智能管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系统（“我要执法”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保证做到事前备案、手机亮证、扫描迎检，检查后及时上传检查结果，接受被检查对象评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我局行政执法人员保证做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执法检查有依据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文明执法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规范自由裁量权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无野蛮检查、刁难检查、随意处罚等问题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执法人员凡被举报和投诉违纪违规的，一经查实，严肃处理，绝不姑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欢迎广大市场主体对我局行政检查执法工作进行监督，我局保证兑现承诺，如存在违反，自觉接受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承诺人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吉林市医疗保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局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15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1:00Z</dcterms:created>
  <dc:creator>WPS_1601260660</dc:creator>
  <dc:description/>
  <dc:language>en-US</dc:language>
  <cp:lastModifiedBy>WPS_1658391919</cp:lastModifiedBy>
  <cp:lastPrinted>2022-11-23T06:19:00Z</cp:lastPrinted>
  <dcterms:modified xsi:type="dcterms:W3CDTF">2022-11-29T09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BACDE37C5451BBA6F3CB79103B9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