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监督管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监督管理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9B60EC9B174E4CAB91EDD8D32D6B3174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