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吉林市文化广播电视和旅游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市文化广播电视和旅游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局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局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吉林市文化广播电视和旅游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hanging="0"/>
        <w:jc w:val="both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9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4D6B048E1FAA4584A1367FCDF61E2CB9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