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商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32420FBCC0F64BB69A3F8FF17E122A4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