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水利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9F79DE727D75442DB9F653FA4127EBA0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