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乡建设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乡建设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E4DB6C4101EA43D0BD973283D73C5550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