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农业农村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业农村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4DA0F651F556465487278DDEA1046D10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