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吉林市财政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8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DFCA19C7A6994DA7B2CBBA1326AE7D38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