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spacing w:before="7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吉林市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市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3516" w:right="1308" w:hanging="22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局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19CF1102DA1B4BAF95BF07C66B54A511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