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工业和信息化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和信息化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和信息化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CBD8D81C1CBC4FC3A9DD58CC34C83E90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