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zh-CN"/>
        </w:rPr>
        <w:t>吉林市民族事务委员会（宗教局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0"/>
        <w:ind w:left="0" w:right="0" w:firstLine="63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民族事务委员会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宗教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已被纳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吉林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行政检查执法备案智能管理改革范围，现就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应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行政检查执法备案智能管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系统（我要执法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开展行政检查执法备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工作承诺如下：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0"/>
        <w:ind w:left="0" w:right="0" w:firstLine="63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现有具备行政执法资格人员共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名，人员信息全部录入“行政检查备案智能管理系统”，我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保证不出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员无证执法问题。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0"/>
        <w:ind w:left="0" w:right="0" w:firstLine="63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共有行政检查事项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项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部纳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行政检查事项清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保证做到清单之外无检查。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0"/>
        <w:ind w:left="0" w:right="0" w:firstLine="63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行政检查及基于行政检查的行政执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部使用行政检查执法备案智能管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系统（“我要执法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保证做到事前备案、手机亮证、扫描迎检，检查后及时上传检查结果，接受被检查对象评价。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0"/>
        <w:ind w:left="0" w:right="0" w:firstLine="63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行政执法人员保证做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执法检查有依据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文明执法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规范自由裁量权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无野蛮检查、刁难检查、随意处罚等问题发生。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0"/>
        <w:ind w:left="0" w:right="0" w:firstLine="63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执法人员凡被举报和投诉违纪违规的，一经查实，严肃处理，绝不姑息。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0"/>
        <w:ind w:left="0" w:right="0" w:firstLine="63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欢迎广大市场主体对我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行政检查执法工作进行监督，我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保证兑现承诺，如存在违反，自觉接受处理。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844"/>
        <w:jc w:val="left"/>
        <w:textAlignment w:val="auto"/>
        <w:rPr>
          <w:rFonts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承诺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吉林市民族事务委员会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吉林市宗教事务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31:00Z</dcterms:created>
  <dc:creator>WPS_1601260660</dc:creator>
  <dc:description/>
  <dc:language>en-US</dc:language>
  <cp:lastModifiedBy>WPS_1658391919</cp:lastModifiedBy>
  <cp:lastPrinted>2022-11-11T15:29:00Z</cp:lastPrinted>
  <dcterms:modified xsi:type="dcterms:W3CDTF">2022-11-29T08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146DA63E44C19BB173398875517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