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吉林市民政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8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政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8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404DEE644C904186926894D39793760E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