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吉林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加强农村生活垃圾收运处理做好新型冠状病毒感染的肺炎疫情防控工作方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做好新型冠状病毒肺炎疫情防控工作，提高我市农村生活垃圾收运处理工作的科学性和有效性，保证广大农民的生命安全和身体健康，根据吉林市委、市政府对防控疫情工作的总体安排，以及吉林省住建厅《关于进一步加强城乡环卫处理做好防控新型冠状病毒感染的肺炎疫情工作的紧急通知》精神，制定方案如下：</w:t>
      </w:r>
    </w:p>
    <w:p>
      <w:pPr>
        <w:pStyle w:val="Normal"/>
        <w:ind w:firstLine="640"/>
        <w:rPr>
          <w:rFonts w:ascii="黑体" w:hAnsi="黑体" w:eastAsia="黑体" w:cs="黑体"/>
          <w:sz w:val="32"/>
          <w:szCs w:val="32"/>
        </w:rPr>
      </w:pPr>
      <w:r>
        <w:rPr>
          <w:rFonts w:ascii="黑体" w:hAnsi="黑体" w:cs="黑体" w:eastAsia="黑体"/>
          <w:sz w:val="32"/>
          <w:szCs w:val="32"/>
        </w:rPr>
        <w:t>一、指导思想</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按照全市新型冠状病毒感染的肺炎疫情防控工作领导小组工作安排部署，坚持科学有效防控，加强疫情监测报告，注重舆论宣传引导，强化农村生活垃圾收运处理关键环节管控，有效做好疫情防控工作，全力遏制疫情蔓延势头，切实保障广大人民群众生命安全和身体健康。</w:t>
      </w:r>
    </w:p>
    <w:p>
      <w:pPr>
        <w:pStyle w:val="Normal"/>
        <w:ind w:firstLine="640"/>
        <w:rPr>
          <w:rFonts w:ascii="黑体" w:hAnsi="黑体" w:eastAsia="黑体" w:cs="黑体"/>
          <w:sz w:val="32"/>
          <w:szCs w:val="32"/>
        </w:rPr>
      </w:pPr>
      <w:r>
        <w:rPr>
          <w:rFonts w:ascii="黑体" w:hAnsi="黑体" w:cs="黑体" w:eastAsia="黑体"/>
          <w:sz w:val="32"/>
          <w:szCs w:val="32"/>
        </w:rPr>
        <w:t>二、防控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及时发现和应对新型冠状病毒感染的肺炎疫情，努力降低疫情对公众健康的危害和对农村建设发展的影响，保护广大人民群众身体健康，督导协助各县（市）区做好农村生活垃圾收运处理工作，坚决打赢防控新型冠状病毒感染的肺炎疫情阻击战。</w:t>
      </w:r>
    </w:p>
    <w:p>
      <w:pPr>
        <w:pStyle w:val="Normal"/>
        <w:ind w:firstLine="640"/>
        <w:rPr>
          <w:rFonts w:ascii="黑体" w:hAnsi="黑体" w:eastAsia="黑体" w:cs="黑体"/>
          <w:sz w:val="32"/>
          <w:szCs w:val="32"/>
        </w:rPr>
      </w:pPr>
      <w:r>
        <w:rPr>
          <w:rFonts w:ascii="黑体" w:hAnsi="黑体" w:cs="黑体" w:eastAsia="黑体"/>
          <w:sz w:val="32"/>
          <w:szCs w:val="32"/>
        </w:rPr>
        <w:t>三、防控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加强农村生活垃圾收集转运工作，合理配备收集转运设施，对存量垃圾及时清运，做到垃圾不落地，日产日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做好垃圾处置工作，定期对垃圾收集转运设备进行消毒处理，选择符合环保要求、成熟可靠的处置工艺，提高无害化处置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加快非正规垃圾堆放点整治工作，对各个环节进行监管，防止发生垃圾再移动、再搬迁，完成整治一处，提请销号一处，并做好消毒工作。</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四是严格控制垃圾增量，加强对城镇垃圾违法违规向农村转移的监督检查和查处力度，对主要干道两侧农田、山边、沟谷等区域加强重点巡查，注重发挥舆论监督作用，对违法违规倾倒行为，坚决予以查处</w:t>
      </w:r>
      <w:r>
        <w:rPr>
          <w:rFonts w:ascii="仿宋_GB2312" w:hAnsi="仿宋_GB2312" w:cs="仿宋_GB2312" w:eastAsia="仿宋_GB2312"/>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四、保障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组织领导。成立市住建局农村生活垃圾处理新型冠状病毒感染的肺炎疫情防控工作协调调度领导小组，主管局长李海涛任组长，各县（市）区主管部门主管领导为成员，协调小组下设办公室，设在市住建局村镇建设处，负责调度协调各县（市）区农村生活垃圾处理工作中的疫情防控工作。各县（市）区要提高政治站位，充分认识现阶段抓好防控新型冠状病毒感染的肺炎疫情工作的重要意义，明确责任部门、责任人员，具体工作人员。督导各乡镇、村庄做好农村生活垃圾收运处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大宣传引导。充分利用多种媒介和阵地组织宣传报道，正确引导群众预期，积极开展疫情监测防控宣传，对乡镇、村庄环卫保洁人员普及疫情防控知识，提高对疫情危害的认识，做到不恐慌、不传谣、不信谣。及时解释疑惑，做好疫情防控沟通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部门协作。各县（市）区涉及农村生活垃圾处理工作的各个部门要积极做好配合，主动加强沟通，信息共享，形成工作合力，委托第三方开展农村垃圾治理工作的，要严格要求第三方按照农村垃圾治理标准开展工作，确保应对防控新型冠状病毒感染的肺炎疫情工作有效运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恪守工作职责。协调小组对各县（市）区农村生活垃圾处理工作中的疫情防控工作进行调度，实时掌握疫情情况，小组成员单位要安排专人在岗、在位，调度农村生活垃圾处理工作各环节防控情况，建立信息报送渠道，及时将信息上报到市协调小组。</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吉林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农村生活垃圾处理新型冠状病毒感染的肺炎疫情防控工作协调调度领导小组</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李海涛  市住建局副局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戴道鸿  船营区住建局副局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沈宏宇  昌邑区住建局副局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边  凯  龙潭区住建局副局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蒲春江  丰满区住建局副局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胡  楠  高新区建设局局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朱国胜  经开区社会发展局副局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子伦  永吉县住建局副局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温润土  舒兰市农业农村局副局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德刚  磐石市住建局副局长</w:t>
      </w:r>
    </w:p>
    <w:p>
      <w:pPr>
        <w:pStyle w:val="Normal"/>
        <w:ind w:firstLine="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lang w:val="en-US" w:eastAsia="zh-CN"/>
        </w:rPr>
        <w:t xml:space="preserve">  磐石市农业农村局副局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凤义  蛟河市农业农村局副局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学文  桦甸市住建局副局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协调小组办公室设在市住建局村镇建设处，处长宗灵和任办公室主任。负责协调调度各县市区农村生活垃圾处理工作中的疫情防控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2:48:00Z</dcterms:created>
  <dc:creator>Sky123.Org</dc:creator>
  <dc:description/>
  <dc:language>en-US</dc:language>
  <cp:lastModifiedBy>Administrator</cp:lastModifiedBy>
  <dcterms:modified xsi:type="dcterms:W3CDTF">2020-01-28T04:28: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